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Katya Regina Isaguirre-Torres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urriculum Vita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autoSpaceDE w:val="false"/>
        <w:ind w:left="1400" w:hanging="14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Nom</w:t>
        <w:tab/>
      </w:r>
      <w:r>
        <w:rPr>
          <w:rFonts w:eastAsia="Arial" w:cs="Arial" w:ascii="Arial" w:hAnsi="Arial"/>
          <w:color w:val="000000"/>
          <w:sz w:val="22"/>
          <w:szCs w:val="22"/>
        </w:rPr>
        <w:t>Isaguirre-Torres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ind w:left="1400" w:hanging="140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enon</w:t>
        <w:tab/>
      </w:r>
      <w:r>
        <w:rPr>
          <w:rFonts w:eastAsia="Arial" w:cs="Arial" w:ascii="Arial" w:hAnsi="Arial"/>
          <w:color w:val="000000"/>
          <w:sz w:val="22"/>
          <w:szCs w:val="22"/>
        </w:rPr>
        <w:t>Katya Regina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ind w:left="1400" w:hanging="140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Sex </w:t>
      </w:r>
      <w:r>
        <w:rPr>
          <w:rFonts w:eastAsia="Arial" w:cs="Arial" w:ascii="Arial" w:hAnsi="Arial"/>
          <w:color w:val="000000"/>
          <w:sz w:val="22"/>
          <w:szCs w:val="22"/>
        </w:rPr>
        <w:tab/>
        <w:t>Féminin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ind w:left="1400" w:hanging="14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dresse permanente</w:t>
      </w:r>
      <w:r>
        <w:rPr>
          <w:rFonts w:cs="Arial" w:ascii="Arial" w:hAnsi="Arial"/>
          <w:sz w:val="22"/>
          <w:szCs w:val="22"/>
        </w:rPr>
        <w:t xml:space="preserve"> : 1855, rue Maranhão, ap. 11 – 80.610-001 – Curitiba – Paraná – Brés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éléphone personnel</w:t>
      </w:r>
      <w:r>
        <w:rPr>
          <w:rFonts w:cs="Arial" w:ascii="Arial" w:hAnsi="Arial"/>
          <w:sz w:val="22"/>
          <w:szCs w:val="22"/>
          <w:lang w:val="en-US"/>
        </w:rPr>
        <w:t xml:space="preserve"> : 55.41.35.35.09.3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 xml:space="preserve">    55.41.91.83.24.3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</w:t>
      </w:r>
      <w:r>
        <w:rPr>
          <w:rFonts w:cs="Arial" w:ascii="Arial" w:hAnsi="Arial"/>
          <w:sz w:val="22"/>
          <w:szCs w:val="22"/>
          <w:lang w:val="en-US"/>
        </w:rPr>
        <w:t xml:space="preserve"> 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isaguirre@g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ée le 24 février 197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ié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Formation universitaires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2008  - 2012      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Doctorat </w:t>
      </w:r>
      <w:r>
        <w:rPr>
          <w:rFonts w:cs="Arial" w:ascii="Arial" w:hAnsi="Arial"/>
          <w:sz w:val="22"/>
          <w:szCs w:val="22"/>
          <w:lang w:val="en-US"/>
        </w:rPr>
        <w:t>en environnement et développement  (MADE)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Université Fédérale du Paraná, UFPR, Curitiba, Paraná, Brésil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Sistemas Participativos de Garantia: os sujeitos e seus direitos na sustentabilidade socioambiental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>&lt;&lt;</w:t>
      </w:r>
      <w:r>
        <w:rPr>
          <w:rFonts w:cs="Arial" w:ascii="Arial" w:hAnsi="Arial"/>
          <w:sz w:val="22"/>
          <w:szCs w:val="22"/>
        </w:rPr>
        <w:t xml:space="preserve"> Systhèmes participatifs de garantie : les sujets et leurs droits dans la soutenabilité</w:t>
      </w:r>
      <w:r>
        <w:rPr>
          <w:rFonts w:cs="Arial" w:ascii="Arial" w:hAnsi="Arial"/>
          <w:color w:val="33CCC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o-environnementale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&gt;&gt; 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mité de thè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Prof. Dr. Alfio Brandenburg (UFPR), Prof. Dr. Pierre M. Stassart (ULG), Prof. Dr. Luiz Edson Fachin (UFPR), Prof. Drª Maria do Rosário Knechtel (UFPR) 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ab/>
        <w:t>Cátedras Latino Americanas do IMEA, cátedra Josué DE CASTRO sur le développement soutenable et environnement. Conférencier: Prof. Dr. Ignacy SACHS. Université Fédérale de l’intégration latino-américaine (UNILA) à Foz do Iguaçu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2002 - 2007 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>Master en Droit d’entreprise et citoyenneté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ab/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Centre Universitai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uritiba, (UNICURITIBA), Paraná, Brésil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funcionalização da empresa na perspectiva do contrato e da propriedade 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ab/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>&lt;&lt;</w:t>
      </w:r>
      <w:r>
        <w:rPr>
          <w:rFonts w:cs="Arial" w:ascii="Arial" w:hAnsi="Arial"/>
          <w:i/>
          <w:sz w:val="22"/>
          <w:szCs w:val="22"/>
          <w:lang w:val="en-US"/>
        </w:rPr>
        <w:t xml:space="preserve"> Business functionalization in the Contract and Property perspective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>&gt;&gt;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ab/>
        <w:t>Directeur</w:t>
      </w:r>
      <w:r>
        <w:rPr>
          <w:rFonts w:cs="Arial" w:ascii="Arial" w:hAnsi="Arial"/>
          <w:sz w:val="22"/>
          <w:szCs w:val="22"/>
          <w:lang w:val="en-US"/>
        </w:rPr>
        <w:t xml:space="preserve"> de thèse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: Prof. Dr. Clayton Reis (UNICURITIBA) 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1999-2000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  <w:tab/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Spécialisation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en droit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des affaires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ab/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Institut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brésilien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d'études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juridiques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(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IBEJ).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Curitiba, Paaná, Brésil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Internet - Da Responsabilidade das Empresas que desenvolvem os sites para web-com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&lt;&lt;</w:t>
      </w:r>
      <w:r>
        <w:rPr>
          <w:rFonts w:cs="Arial" w:ascii="Arial" w:hAnsi="Arial"/>
          <w:sz w:val="22"/>
          <w:szCs w:val="22"/>
          <w:lang w:val="en-US"/>
        </w:rPr>
        <w:t>Internet: The responsibility of companies developing Web sites for web-com &gt;&gt;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991 - 1996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plomée en Droit à la Faculté de Droit de Curitiba (UNICURITIBA), Paraná, Brésil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360"/>
        <w:ind w:left="170" w:hanging="17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360"/>
        <w:ind w:left="170" w:hanging="17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70" w:hanging="17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70" w:hanging="17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Experiences professionelles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70" w:hanging="17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701" w:hanging="1701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012-actuel</w:t>
        <w:tab/>
      </w:r>
      <w:r>
        <w:rPr>
          <w:rFonts w:eastAsia="Arial" w:cs="Arial" w:ascii="Arial" w:hAnsi="Arial"/>
          <w:bCs/>
          <w:color w:val="000000"/>
          <w:sz w:val="22"/>
          <w:szCs w:val="22"/>
        </w:rPr>
        <w:t>Professeur de droit de l'environnement et du droit agraire à l'Université Fédérale du Paraná. Professeur de programme d'études supérieures en environnement et développement de l'Université fédérale du Paraná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Superviseur des monographies de premier cycle</w:t>
      </w:r>
      <w:r>
        <w:rPr>
          <w:rFonts w:cs="Arial" w:ascii="Arial" w:hAnsi="Arial"/>
          <w:sz w:val="22"/>
          <w:szCs w:val="22"/>
        </w:rPr>
        <w:t>. Coordinateur de projets de recherche et d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activités d'extension universitair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701" w:hanging="1701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Style w:val="Hps"/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2006-2011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hercheuse volontaire au Grupo de Pesquisa “Virada de Copérnico” dans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la faculté de droit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de l'</w:t>
      </w:r>
      <w:r>
        <w:rPr>
          <w:rFonts w:cs="Arial" w:ascii="Arial" w:hAnsi="Arial"/>
          <w:color w:val="000000"/>
          <w:sz w:val="22"/>
          <w:szCs w:val="22"/>
          <w:lang w:val="fr-FR"/>
        </w:rPr>
        <w:t>Universit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Fédérale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du Paraná (coordonné par</w:t>
      </w:r>
      <w:r>
        <w:rPr>
          <w:rStyle w:val="Shorttext"/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le professeur Dr. Luiz Edson Fachin). Axe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de recherche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: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l'éducation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juridique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.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Titre de la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recherche actuel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: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Ensino jurídico e sustentabilidade socioambiental : a importância da ressignificação da ruralidade no direito agrário contemporâneo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&lt;&lt;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l'enseignement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juridique et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soutenabilité</w:t>
      </w:r>
      <w:r>
        <w:rPr>
          <w:rFonts w:cs="Arial" w:ascii="Arial" w:hAnsi="Arial"/>
          <w:color w:val="33CCC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o-environnementale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: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l'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importance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de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la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redéfinition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de la ruralité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dans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les droits fonciers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contemporaine &gt;&gt;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Style w:val="Hps"/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>Université Fédérale du Paraná, UFPR, Curitiba, Paraná, Brésil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Style w:val="Hps"/>
          <w:rFonts w:ascii="Arial" w:hAnsi="Arial" w:cs="Arial"/>
          <w:color w:val="000000"/>
          <w:sz w:val="22"/>
          <w:szCs w:val="22"/>
          <w:lang w:val="fr-FR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/>
      </w:pPr>
      <w:r>
        <w:rPr>
          <w:rStyle w:val="Hps"/>
          <w:rFonts w:cs="Arial" w:ascii="Arial" w:hAnsi="Arial"/>
          <w:b/>
          <w:color w:val="000000"/>
          <w:sz w:val="22"/>
          <w:szCs w:val="22"/>
          <w:lang w:val="fr-FR"/>
        </w:rPr>
        <w:t>2006-2013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 xml:space="preserve"> </w:t>
        <w:tab/>
        <w:t>Professeur de Droit Civil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/>
      </w:pP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ab/>
        <w:t>Création du projet pour le développement d'un centre de recherche en politiques publiques environnementales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/>
      </w:pP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ab/>
        <w:t>Superviseur des monographies de premier cycle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/>
      </w:pP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ab/>
        <w:t>Faculté Dom Bosco, Curitiba, Paraná, Brésil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jc w:val="both"/>
        <w:rPr>
          <w:rStyle w:val="Hps"/>
          <w:rFonts w:ascii="Arial" w:hAnsi="Arial" w:cs="Arial"/>
          <w:color w:val="000000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002 - 2009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fesseur de Droit urbanistique et environnemental,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Superviseur</w:t>
      </w:r>
      <w:r>
        <w:rPr>
          <w:rStyle w:val="Shorttext"/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des</w:t>
      </w:r>
      <w:r>
        <w:rPr>
          <w:rStyle w:val="Shorttext"/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monographies</w:t>
      </w:r>
      <w:r>
        <w:rPr>
          <w:rStyle w:val="Shorttext"/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de premier cycle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/>
      </w:pP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ab/>
        <w:t>Coordinateur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du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groupe de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recherche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Serra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do Mar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: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les relations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entre les entreprises et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l'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environnement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(2004-2005)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fr-FR"/>
        </w:rPr>
        <w:t>Centre Universitai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Curitiba, (UNICURITIBA), Paraná, Brésil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998 - 2003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vocat d’entreprise de droit de société, administratif et contrats au </w:t>
      </w:r>
      <w:r>
        <w:rPr>
          <w:rFonts w:cs="Arial" w:ascii="Arial" w:hAnsi="Arial"/>
          <w:b/>
          <w:sz w:val="22"/>
          <w:szCs w:val="22"/>
        </w:rPr>
        <w:t>Grupo Empresarial NM, Curitiba, Paraná, Brésil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</w:tabs>
        <w:autoSpaceDE w:val="false"/>
        <w:ind w:left="1700" w:hanging="17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angues pratiquées 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ngue maternelle : portugai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es étrangères : anglais, français, italien, espagn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aoeeu"/>
        <w:widowControl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fr-FR"/>
        </w:rPr>
      </w:pPr>
      <w:r>
        <w:rPr>
          <w:rFonts w:cs="Arial" w:ascii="Arial" w:hAnsi="Arial"/>
          <w:b/>
          <w:bCs/>
          <w:smallCaps/>
          <w:sz w:val="22"/>
          <w:szCs w:val="22"/>
          <w:lang w:val="fr-FR"/>
        </w:rPr>
      </w:r>
    </w:p>
    <w:p>
      <w:pPr>
        <w:pStyle w:val="Aaoeeu"/>
        <w:widowControl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fr-FR"/>
        </w:rPr>
      </w:pPr>
      <w:r>
        <w:rPr>
          <w:rFonts w:cs="Arial" w:ascii="Arial" w:hAnsi="Arial"/>
          <w:b/>
          <w:bCs/>
          <w:smallCaps/>
          <w:sz w:val="22"/>
          <w:szCs w:val="22"/>
          <w:lang w:val="fr-FR"/>
        </w:rPr>
        <w:t>Niveaux européens - Grille d'auto-évaluation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  <w:lang w:val="en-US"/>
        </w:rPr>
      </w:pPr>
      <w:r>
        <w:rPr>
          <w:rFonts w:cs="Arial" w:ascii="Arial" w:hAnsi="Arial"/>
          <w:b/>
          <w:bCs/>
          <w:smallCaps/>
          <w:sz w:val="22"/>
          <w:szCs w:val="2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75"/>
        <w:gridCol w:w="583"/>
        <w:gridCol w:w="3072"/>
        <w:gridCol w:w="3063"/>
        <w:gridCol w:w="79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Comprendre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Parl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Ecrire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1.Portug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 xml:space="preserve">2. </w:t>
            </w: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fr-FR"/>
              </w:rPr>
              <w:t>Angl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 xml:space="preserve">3. </w:t>
            </w: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fr-FR"/>
              </w:rPr>
              <w:t>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 xml:space="preserve">4. </w:t>
            </w: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fr-FR"/>
              </w:rPr>
              <w:t>Ital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fr-FR"/>
              </w:rPr>
              <w:t>5. Espagno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Écouter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Lire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nl-B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endre part à une convers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’exprimer oralement en continu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</w:r>
          </w:p>
        </w:tc>
      </w:tr>
      <w:tr>
        <w:trPr>
          <w:trHeight w:val="57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nl-B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1. C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C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C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C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C2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2. C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C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C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C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C1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GB" w:eastAsia="nl-B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3. B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B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B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B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B1</w:t>
            </w:r>
          </w:p>
        </w:tc>
      </w:tr>
      <w:tr>
        <w:trPr>
          <w:trHeight w:val="40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GB" w:eastAsia="nl-B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4. C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C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B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B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  <w:t>B1</w:t>
            </w:r>
          </w:p>
        </w:tc>
      </w:tr>
      <w:tr>
        <w:trPr>
          <w:trHeight w:val="53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nl-B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nl-BE"/>
              </w:rPr>
              <w:t>5. C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nl-BE"/>
              </w:rPr>
              <w:t>C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nl-BE"/>
              </w:rPr>
              <w:t>B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nl-BE"/>
              </w:rPr>
              <w:t>A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nl-BE"/>
              </w:rPr>
              <w:t>A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adre européen commun de référence (CECR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francparler.org/fiches/pj/niveauxeuropeens.rtf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>Production Bibliographiqu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ivr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SAGUIRRE, Katya; FRIGO, Darci. Desenvolvimento rural, meio ambiente e direitos dos agricultores, agricultoras, povos e comunidades tradicionais. </w:t>
      </w:r>
      <w:r>
        <w:rPr>
          <w:rFonts w:cs="Arial" w:ascii="Arial" w:hAnsi="Arial"/>
          <w:sz w:val="22"/>
          <w:szCs w:val="22"/>
          <w:lang w:val="en-US"/>
        </w:rPr>
        <w:t>1. ed. Curitiba: Terra de Direitos, 2014. v. 2. 32p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&lt; Rural development, environment and rights of family farmers, .and traditional communities &gt;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GUIRRE, K. Internet: da responsabilidade das empresas que desenvolvem os sites para web-com Curitiba: Juruá Editora Ltda, 2001, v.1. p.16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val="en-US"/>
        </w:rPr>
        <w:t>&lt;&lt;</w:t>
      </w:r>
      <w:r>
        <w:rPr>
          <w:rFonts w:cs="Arial" w:ascii="Arial" w:hAnsi="Arial"/>
          <w:sz w:val="20"/>
          <w:szCs w:val="20"/>
          <w:lang w:val="en-US"/>
        </w:rPr>
        <w:t>Internet: The responsibility of companies developing Web sites for web-com&gt;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b/>
          <w:color w:val="000000"/>
          <w:sz w:val="22"/>
          <w:szCs w:val="22"/>
          <w:lang w:val="fr-FR"/>
        </w:rPr>
        <w:t>Chapitre de livr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GUIRRE, Katya ; BRANDENBURG, A. . Ruralidade, cidadania e meio ambiente: a contribuição da agroecologia para a sustentabilidade ambiental.. In: BARROSO, L.A.; MANIGLIA, E. MIRANDA,A. G. (Org.). A lei agrária nova. 1ed.Curitiba: Juruá, 2014, v. IV, p. 101-13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&lt;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urality, citizenship and environment: agroecology's contribution to environmental sustainability&gt;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ISAGUIRRE, Katya . </w:t>
      </w:r>
      <w:r>
        <w:rPr>
          <w:rFonts w:cs="Arial" w:ascii="Arial" w:hAnsi="Arial"/>
          <w:sz w:val="22"/>
          <w:szCs w:val="22"/>
        </w:rPr>
        <w:t>A Interdisciplinaridade como forma de analisar a complexidade no ensino do direito civil: a interface sociedade/natureza na propriedade rural. In: RUZYK, Carlos Eduardo Pianovski; NUNES DE SOUZA, Eduardo; MENEZES, Joyceane Bezerra de; EHRHARDT JUNIOR, Marcos. (Org.). A ressignificação da função dos institutos fundamentais do direito civil contemporâneo e suas consequências. 1ed.Florianópolis: Conceito Editorial, 2014, v. , p. 563-57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&lt;&lt;The interdisciplinarity as a way of analyzing the complexity in civil law teaching: the interface society / nature in the rural property&gt;&gt;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GUIRRE, Katya ; KNECHTEL, M. do R. ; BORSATO, R. ; MENDES FILHO, J. T. ; LIMA, J. E. de S. . O sentido da diversidade sóciocultural na educação ambiental. In: Morales, Angélica Goés; Souza-Lima, José Edmilson; Knechtel, Maria do Rosário; Carneiro, Sônia Maria Marcchiorato. (Org.). Educação ambiental e multiculturalismo. 1ed.Ponta Grossa: Editora da Universidade Estadual de Ponta Grossa, 2013, v. , p. 37-5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&lt;&lt;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 sense of socio-cultural diversity in environmental education.&gt;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SAGUIRRE, Katya ; MENDES FILHO, J. T. . Desenvolvimento, meio ambiente e equidade social: reflexões a partir do pensamento de Celso Furtado. In: Lafaiete Santos Neves. (Org.). Anais do 6º Seminário sobre sustentabilidade: artigos selecionados. </w:t>
      </w:r>
      <w:r>
        <w:rPr>
          <w:rFonts w:cs="Arial" w:ascii="Arial" w:hAnsi="Arial"/>
          <w:sz w:val="22"/>
          <w:szCs w:val="22"/>
          <w:lang w:val="en-US"/>
        </w:rPr>
        <w:t>1ed.Curitiba: CRV, 2013, v. , p. 115-12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&lt;&lt;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velopment, environment and social equity: reflections from the thought of Celso Furtado&gt;&gt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AGUIRRE, Katya ; STASSART, P. M. . Certification participative pour une ruralité plus durable: le réseau ecovida au Brésil. In: Danise Van Dam, Michel Streith, Jean Nizet, Pierre M. Stassart. </w:t>
      </w:r>
      <w:r>
        <w:rPr>
          <w:rFonts w:cs="Arial" w:ascii="Arial" w:hAnsi="Arial"/>
          <w:sz w:val="22"/>
          <w:szCs w:val="22"/>
        </w:rPr>
        <w:t>(Org.). Agroécologie: entre pratiques et sciences sociales. 1ed.Dijon, França: Educagri Editions, 2012, v. 01, p. 75-9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GUIRRE, Katya . Ensino jurídico e sustentabilidade sócioambiental: a importância da ressignificação da ruralidade no direito agrário contemporâneo. In: TEPEDINO, Gustavo; FACHIN, Luiz Edson.. (Org.). Pensamento crítico do direito civil brasileiro. 1ed.Curitiba: Juruá, 2011, v. , p. 243-26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&lt;&lt;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gal and socio-environmental sustainability education: the importance of redefinition of rurality in the contemporary agrarian law&gt;&gt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GUIRRE, Katya ; PINHEIRO, Rosalice Fidalgo ; FOLLY, F. B. . Para além do ensino jurídico (dogmático): a necessária interligação pesquisa-extensão na construção (crítica) do Direito. In: TEPEDINO, Gustavo; FACHIN, Luiz Edson.. (Org.). Diálogos de Direito Civil - volume III. 1ed.Rio de Janeiro: Renovar, 2011, v. 3, p. 89-1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SAGUIRRE, K. A atuação empresarial na preservação ambiental: função ou responsabilidade social? In: Direito Privado e Constituição: ensaios para uma recomposição valorativa da pessoa e do patrimônio. </w:t>
      </w:r>
      <w:r>
        <w:rPr>
          <w:rFonts w:cs="Arial" w:ascii="Arial" w:hAnsi="Arial"/>
          <w:sz w:val="22"/>
          <w:szCs w:val="22"/>
          <w:lang w:val="en-US"/>
        </w:rPr>
        <w:t>Curitiba: Juruá, 2009, p. 297-32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val="en-US"/>
        </w:rPr>
        <w:t>&lt;&lt;</w:t>
      </w:r>
      <w:r>
        <w:rPr>
          <w:rFonts w:cs="Arial" w:ascii="Arial" w:hAnsi="Arial"/>
          <w:sz w:val="20"/>
          <w:szCs w:val="20"/>
          <w:lang w:val="en-US"/>
        </w:rPr>
        <w:t>The entrepreneurial career in environmental preservation: function or social responsibility? In: Private Law and the Constitution: Essays on the recovery of the value of person and property&gt;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GUIRRE, K, PINHEIRO, R. F. O direito à moradia e o STF: um estudo de caso acerca da impenhorabilidade do bem de família do fiador In: Diálogos sobre Direito Civil - volume II. 1 ed.Rio de Janeiro : Renovar, 2007, v.II, p. 131-16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&lt;The right to housing and the Supreme Court: a case study about guarantor's family property unseizability In: Conversations on Civil Law &gt;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SAGUIRRE, K., PINHEIRO, R. Fidalgo, XAVIER, M. Um perfil problematizante na formação do jurista: o estudo de casos no ensino do direito civil In: Apontamentos críticos para o direito civil brasileiro contemporâneo: anais do projeto de pesquisa Virada de Copérnico. </w:t>
      </w:r>
      <w:r>
        <w:rPr>
          <w:rFonts w:cs="Arial" w:ascii="Arial" w:hAnsi="Arial"/>
          <w:sz w:val="22"/>
          <w:szCs w:val="22"/>
          <w:lang w:val="en-US"/>
        </w:rPr>
        <w:t>Curitiba: Juruá, 2007, v.1, p. 41-5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&lt;&lt;A problematizing profile in the formation of a lawyer: a case study in teaching civil law In: Critical notes on contemporary Brazilian civil law: proceedings of the research project Virada de Copérnico&gt;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b/>
          <w:color w:val="000000"/>
          <w:sz w:val="22"/>
          <w:szCs w:val="22"/>
          <w:lang w:val="fr-FR"/>
        </w:rPr>
        <w:t>Articles</w:t>
      </w:r>
      <w:r>
        <w:rPr>
          <w:rStyle w:val="Shorttext"/>
          <w:rFonts w:cs="Arial" w:ascii="Arial" w:hAnsi="Arial"/>
          <w:b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fr-FR"/>
        </w:rPr>
        <w:t>publiés</w:t>
      </w:r>
      <w:r>
        <w:rPr>
          <w:rStyle w:val="Shorttext"/>
          <w:rFonts w:cs="Arial" w:ascii="Arial" w:hAnsi="Arial"/>
          <w:b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fr-FR"/>
        </w:rPr>
        <w:t>dans des revues</w:t>
      </w:r>
      <w:r>
        <w:rPr>
          <w:rStyle w:val="Shorttext"/>
          <w:rFonts w:cs="Arial" w:ascii="Arial" w:hAnsi="Arial"/>
          <w:b/>
          <w:color w:val="000000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fr-FR"/>
        </w:rPr>
        <w:t>scientifiques 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FIORILLO, C. A. P.; ISAGUIRRE, K. Meio ambiente cultural e Internet: o potencial das tecnologias da comunicação para a sustentabilidade na sociedade da informação. </w:t>
      </w:r>
      <w:r>
        <w:rPr>
          <w:rFonts w:cs="Arial" w:ascii="Arial" w:hAnsi="Arial"/>
          <w:sz w:val="22"/>
          <w:szCs w:val="22"/>
          <w:lang w:val="en-US"/>
        </w:rPr>
        <w:t>Revista Brasileira de Direito Ambiental, v. 23, p. 73-95, 20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&lt;&lt;Cultural Environment and the Internet: the potential of communication technologies for sustainability in the information society. ( Environment Law Brazilian Journal) &gt;&gt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AGUIRRE, K. A crise ambiental e a releitura da definição do Sujeito de Direitos no contexto dos diferentes processos de globalização. EOS - Revista jurídica da Faculdade de Direito (Faculdade Dom Bosco) v.3, p.99 - 119, 2009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&lt;&lt;The environmental crisis and the re-reading of the Subject of Rights definition in the context of the different processes of globalization. </w:t>
      </w:r>
      <w:r>
        <w:rPr>
          <w:rFonts w:cs="Arial" w:ascii="Arial" w:hAnsi="Arial"/>
          <w:sz w:val="20"/>
          <w:szCs w:val="20"/>
        </w:rPr>
        <w:t>Revista jurídica da Faculdade de Direito  - Law School Law Journal (Dom Bosco College) &gt;&gt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SAGUIRRE, K. A Internacionalização do Direito Contratual: breve ensaio sobre a pessoa e o mercado. </w:t>
      </w:r>
      <w:r>
        <w:rPr>
          <w:rFonts w:cs="Arial" w:ascii="Arial" w:hAnsi="Arial"/>
          <w:sz w:val="22"/>
          <w:szCs w:val="22"/>
          <w:lang w:val="en-US"/>
        </w:rPr>
        <w:t>Revista Forense, v.392, p.499 - 506, 200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&lt;An Internationalization of Contract Law: a brief essay on the person and the market&gt;&gt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SAGUIRRE, K. Inovações no sistema de solução de controvérsias do Mercosul: Protocolo de Olivos.. </w:t>
      </w:r>
      <w:r>
        <w:rPr>
          <w:rFonts w:cs="Arial" w:ascii="Arial" w:hAnsi="Arial"/>
          <w:sz w:val="22"/>
          <w:szCs w:val="22"/>
          <w:lang w:val="en-US"/>
        </w:rPr>
        <w:t>Boletim Informativo Juruá, 200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&lt; Innovations in the Mercosur dispute settlement: the Protocol of Olivos&gt;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Hps"/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Style w:val="Hps"/>
          <w:rFonts w:cs="Arial" w:ascii="Arial" w:hAnsi="Arial"/>
          <w:b/>
          <w:color w:val="000000"/>
          <w:sz w:val="22"/>
          <w:szCs w:val="22"/>
          <w:lang w:val="fr-FR"/>
        </w:rPr>
        <w:t>Les travaux complets publiés aux conferénces 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Hps"/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SAGUIRRE, K ; KNECHTEL, M. do R. As práticas socioambientais femininas e sua contribuição para o consumo sustentável: um estudo de caso da Rede Ecovida de Agroecologia (PR, SC e RS). </w:t>
      </w:r>
      <w:r>
        <w:rPr>
          <w:rFonts w:cs="Arial" w:ascii="Arial" w:hAnsi="Arial"/>
          <w:sz w:val="22"/>
          <w:szCs w:val="22"/>
          <w:lang w:val="en-US"/>
        </w:rPr>
        <w:t xml:space="preserve">In: V Encontro Nacional da Anppas, Florianópolis, 2010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&lt;&lt;The women's social and environmental practices and its contribution to sustainable consumption: a case study of Ecovida Agroecology Network (PR, SC and RS). </w:t>
      </w:r>
      <w:r>
        <w:rPr>
          <w:rFonts w:cs="Arial" w:ascii="Arial" w:hAnsi="Arial"/>
          <w:sz w:val="20"/>
          <w:szCs w:val="20"/>
        </w:rPr>
        <w:t>In: V National Meeting of ANPPPAS&gt;&gt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SAGUIRRE, K; MENDES FILHO, J. T. A Ética ambiental como pressuposto da gestão socioambientalmente sustentável. In: 5º Seminário sobre Sustentabilidade: diálogos entre inovação e sustentabilidade. </w:t>
      </w:r>
      <w:r>
        <w:rPr>
          <w:rFonts w:cs="Arial" w:ascii="Arial" w:hAnsi="Arial"/>
          <w:sz w:val="22"/>
          <w:szCs w:val="22"/>
          <w:lang w:val="en-US"/>
        </w:rPr>
        <w:t xml:space="preserve">Curitiba: FAE Centro Universitário, 2010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&lt;&lt;The Environmental Ethics as a condition for socially and environmentally sustainable management. In: 5th Seminar on Sustainability: Dialogues between innovation and sustainability, 2010, Curitiba. 5th Seminar on Sustainability: Dialogues between innovation and sustainability. </w:t>
      </w:r>
      <w:r>
        <w:rPr>
          <w:rFonts w:cs="Arial" w:ascii="Arial" w:hAnsi="Arial"/>
          <w:sz w:val="20"/>
          <w:szCs w:val="20"/>
        </w:rPr>
        <w:t>Curitiba: FAE Centro Universitário (Fae University Center), 2010&gt;&gt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SAGUIRRE,K; MENDES FILHO, J. T. A Importância da extensão acadêmica interdisciplinar para a ressignificação do papel das ciências em contextos de sustentabilidade socioambiental In: 5º Seminário sobre Sustentabilidade: diálogos entre inovação e sustentabilidade. </w:t>
      </w:r>
      <w:r>
        <w:rPr>
          <w:rFonts w:cs="Arial" w:ascii="Arial" w:hAnsi="Arial"/>
          <w:sz w:val="22"/>
          <w:szCs w:val="22"/>
          <w:lang w:val="en-US"/>
        </w:rPr>
        <w:t xml:space="preserve">Curitiba: FAE Centro Universitário, 2010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&lt;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The Importanc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of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interdisciplinary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academic extension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to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th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redefinition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of the rol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of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scienc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in contexts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of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 xml:space="preserve">social and environmental sustainability. In: </w:t>
      </w:r>
      <w:r>
        <w:rPr>
          <w:rFonts w:cs="Arial" w:ascii="Arial" w:hAnsi="Arial"/>
          <w:sz w:val="20"/>
          <w:szCs w:val="20"/>
          <w:lang w:val="en-US"/>
        </w:rPr>
        <w:t xml:space="preserve">Dialogues between innovation and sustainability, 2010, Curitiba. 5th Seminar on Sustainability: Dialogues between innovation and sustainability. </w:t>
      </w:r>
      <w:r>
        <w:rPr>
          <w:rFonts w:cs="Arial" w:ascii="Arial" w:hAnsi="Arial"/>
          <w:sz w:val="20"/>
          <w:szCs w:val="20"/>
        </w:rPr>
        <w:t>Curitiba: FAE Centro Universitário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&gt;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ERREIRA, A. D. D.; BRANDENBURG, A.; WISNIEWSKI, C.; NAZARENO, E. R.; DEL VECCHIO, M.; RODRIGUES, A. S.; CASSARINO, J. P.; BARBOSA, L. C. B. G.; NUNES, S. P.; ISAGUIRRE, K. Experiências de agricultores e citadinos na construção de alternatividades socioambientais para o enfrentamento da questão alimentar. </w:t>
      </w:r>
      <w:r>
        <w:rPr>
          <w:rFonts w:cs="Arial" w:ascii="Arial" w:hAnsi="Arial"/>
          <w:sz w:val="22"/>
          <w:szCs w:val="22"/>
          <w:lang w:val="en-US"/>
        </w:rPr>
        <w:t xml:space="preserve">In: 4 Encontro da Rede de Estudos Ruais, Curitiba, 2010. </w:t>
      </w:r>
      <w:r>
        <w:rPr>
          <w:rFonts w:cs="Arial" w:ascii="Arial" w:hAnsi="Arial"/>
          <w:sz w:val="20"/>
          <w:szCs w:val="20"/>
          <w:lang w:val="en-US"/>
        </w:rPr>
        <w:t>&lt;&lt;Experiences of farmers and townspeople in the construction of social and environmental alternatives for coping with food issue. In: Proceedings of the 4th meeting of the Network of Rural Studies, 2010&gt;&gt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SAGUIRRE, K. A importância da participação popular na gestão urbana sustentável: os conselhos da cidade enquanto instrumentos para uma cidadania ativa. </w:t>
      </w:r>
      <w:r>
        <w:rPr>
          <w:rFonts w:cs="Arial" w:ascii="Arial" w:hAnsi="Arial"/>
          <w:sz w:val="22"/>
          <w:szCs w:val="22"/>
          <w:lang w:val="en-US"/>
        </w:rPr>
        <w:t>In: 4 Seminário sobre Sustentabilidade, 2009, Curitib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&lt;The importance of popular participation in sustainable urban management: the advice of the city as a tool for active citizenship In: 4th Workshop on Sustainability, 2009, Curitiba&gt;&gt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SAGUIRRE, K. A reconstrução da subjetividade a partir da racionalidade ambiental: o potencial da natureza, nos processos de globalização, para redefinição do sujeito de direitos na busca da cidadania concreta In: I Seminário Sociologia &amp; Política UFPR, 2009, Curitib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&lt;&lt;The reconstruction of subjectivity from the environmental rationality: the potential of nature, the processes of globalization, to redefine the subject of rights in the pursuit of concrete citizenship In: Sociology &amp; Politics Seminar UFPR, 2009&gt;&gt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SAGUIRRE, K, SOUZA NETO, E. G. Conhecimento e Consciência: a questão ambiental na formação de novos patamares de desenvolvimento In: IV Encontro Científico de Ciências Sociais Aplicadas, 2009, Marechal Candido Rondon. </w:t>
      </w:r>
      <w:r>
        <w:rPr>
          <w:rFonts w:cs="Arial" w:ascii="Arial" w:hAnsi="Arial"/>
          <w:bCs/>
          <w:sz w:val="22"/>
          <w:szCs w:val="22"/>
        </w:rPr>
        <w:t>Diálogo de Saberes para o Desenvolvimento das Organizações e Sociedade</w:t>
      </w:r>
      <w:r>
        <w:rPr>
          <w:rFonts w:cs="Arial" w:ascii="Arial" w:hAnsi="Arial"/>
          <w:sz w:val="22"/>
          <w:szCs w:val="22"/>
        </w:rPr>
        <w:t>. , 2009. p.1 – 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&lt;&lt;Knowledge and Awareness: the environmental issue in the formation of new levels of development In: IV Scientific Meeting of Applied Social Sciences, 2009, Marechal Candido Rondon. Dialogue of Knowledge for Development Organizations and Society &gt;&gt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SAGUIRRE, K, MENDES FILHO, T; BORSATO, R. Multiculturalismo Crítico na Educação Ambiental: o respeito às diferenças na construção do saber In: VI Congresso Iberoamericano de Educação Ambiental, 2009, San Clemente del Tuyu - Argenti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&lt;&lt;Critical Multiculturalism in Environmental Education: respect for differences in the construction of knowledge In: VI Iberoamerican Congress on Environmental Education, 2009, San Clemente del Tuyu - Argent. Proceedings of the VI Ibero-American Congress on Environmental Education. , 2009.  Home page: [http://www.6iberoea.ambiente.gov.ar/files/trabajosentalleres/21/ISAGUIRRE_y_otros.pdf]&gt;&gt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SAGUIRRE, K. Ensaio por uma vida digna: a educação interdisciplinar como pressuposto para construção da racionalidade ambiental In: XVII Encontro Preparatório para o Congresso Nacional do Conselho Nacional de Pesquisa e Pós-Graduação em Direito, 2008, Salvador-BA. </w:t>
      </w:r>
      <w:r>
        <w:rPr>
          <w:rFonts w:cs="Arial" w:ascii="Arial" w:hAnsi="Arial"/>
          <w:sz w:val="22"/>
          <w:szCs w:val="22"/>
          <w:lang w:val="en-US"/>
        </w:rPr>
        <w:t>Florianópolis SC: Fundação Boiteux, 200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&lt;&lt;Essay on a dignified life: interdisciplinary education as a prerequisite for construction of environmental rationality In: Preparatory Meeting for the XVII Congress of the National Council for Research and Graduate Studies in Law, 2008, Salvador-BA. Proceedings of the XVII Meeting Preparatory to the National Congress of CONPEDI&gt;&gt;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SAGUIRRE, K, PINHEIRO, R. F., XAVIER, M. Um perfil problematizante na formação do jurista: o estudo de casos no ensino do direito civil In:. </w:t>
      </w:r>
      <w:r>
        <w:rPr>
          <w:rFonts w:cs="Arial" w:ascii="Arial" w:hAnsi="Arial"/>
          <w:bCs/>
          <w:sz w:val="22"/>
          <w:szCs w:val="22"/>
        </w:rPr>
        <w:t>Apontamentos críticos para o direito civil contemporâneo: anais do projeto de pesquisa Virada de Copérnic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Curitiba: Juruá, 2007. v.1. p.41 – 58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&lt;&lt;</w:t>
      </w:r>
      <w:r>
        <w:rPr>
          <w:rFonts w:cs="Arial" w:ascii="Arial" w:hAnsi="Arial"/>
          <w:sz w:val="20"/>
          <w:szCs w:val="20"/>
          <w:lang w:val="en-US"/>
        </w:rPr>
        <w:t>A problematizing profile in the formation of a lawyer: a case study in teaching civil law In: Project Virada de Copérnico, 2007, Rio de Janeiro. Critical points for contemporary civil law: proceedings of the research project Virada de Copérnico&gt;&gt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b/>
      <w:sz w:val="21"/>
      <w:szCs w:val="20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1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aguirre@gmail.com" TargetMode="External"/><Relationship Id="rId3" Type="http://schemas.openxmlformats.org/officeDocument/2006/relationships/hyperlink" Target="http://www.francparler.org/fiches/pj/niveauxeuropeens.rt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1:00Z</dcterms:created>
  <dc:creator>athlon</dc:creator>
  <dc:description/>
  <cp:keywords/>
  <dc:language>en-US</dc:language>
  <cp:lastModifiedBy>stassart pierre</cp:lastModifiedBy>
  <cp:lastPrinted>2011-04-25T17:38:00Z</cp:lastPrinted>
  <dcterms:modified xsi:type="dcterms:W3CDTF">2016-02-15T10:51:00Z</dcterms:modified>
  <cp:revision>2</cp:revision>
  <dc:subject/>
  <dc:title/>
</cp:coreProperties>
</file>